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SWZ</w:t>
      </w:r>
    </w:p>
    <w:p>
      <w:pPr>
        <w:pStyle w:val="Normal"/>
        <w:autoSpaceDE w:val="false"/>
        <w:rPr>
          <w:rFonts w:ascii="Book Antiqua" w:hAnsi="Book Antiqu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FORMULARZ OFE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la postępowania o udzielenie zamówienia publiczneg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: SA.2710.3.2024.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onego w trybie podstawowym na podstawie art. 275 pkt 1 PZP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 odpowiedzi na ogłoszenie o zamówieniu, którego przedmiotem są  usług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ożenie uczniów do placówek oświatowych, dla których organem prowadzącym jest gmina Nidzica i opieka nad nimi w roku szkolnym 2024/202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ładam/my niniejszą ofertę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.Dane dotyczące zamawiającego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trum Usług Wspólnych w Nidzicy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l. Kolejowa 5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13-100 Nidzic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2. Dane dotyczące wykonawcy: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1) Zarejestrowana nazwa (firmy) Wykonawcy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IP: ………………………………………………….……………………….. REGFON: ……………………………………………..………..…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rejestrowany adres (siedziba) Wykonawcy z numerem kodu pocztowego: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l. ………………………………………………………. kod pocztowy: …………………………………… miejscowość: ……….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wiat: ……………………………………………………………………. województwo: …………………………………………………..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: ………………………………………………….…………………….. email: ………………………………………..………………………….……..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2) Osoba uprawnioną do udzielania informacji na temat złożonej oferty jest: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. ………………………………………………………………………… email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3) Osoba/osoby przewidziana/ne do podpisania umowy: 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4) Korespondencję związaną z prowadzonym postępowaniem oraz ze złożoną przeze mnie ofertą proszę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kierować na: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dres email: ……………………………………………………………. Adres skrzynki ePUAP 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3. Zamówienie zamierzamy zrealizować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(należy zaznaczyć właściwe)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we własnym imieni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ko Wykonawcy wspólnie ubiegający się o udzielenie 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 dotyczące Pełnomocnika w przypadku składania oferty wspólnej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Imię i nazwisko: …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. ………………………………………………………………………… email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4. Oferujemy wykonanie przedmiotu zamówienia określonego w SWZ przez cały okres realizacji zamówienia w następujących częściach:</w:t>
      </w:r>
    </w:p>
    <w:p>
      <w:pPr>
        <w:pStyle w:val="Normal"/>
        <w:ind w:left="142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I- Nidzica-Żelazno-Bolejny-Wólka Orłowska-Łyński Młyn-Orłowo-Łyna-Wietrzychowo-Łyna-Nibork II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 35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Trasa II- Nidzica- Wietrzychówko - Łyna- Bujaki-  Dobrzyń- Łyna- Likusy- Łyna- Radomin- Napiwoda- Nidz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bus min. 20 osobowy ( 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azno-Łyna- Żelazn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jny- Łyna- Bolej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Orłowska-Łyna- Wólka Orł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łowo-Łyna- Orł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trzychowo- Łyna - Wietrzych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bork- Nidzica- Nibor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trzychówko-Łyna- Wietrzychówk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yń -Łyna- Dobrzy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in-Nidzica- Radomi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ki- Łyna- Buja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in- Napiwoda- Radomi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dzica- Łyna- Nidzic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usy- Łyna- Likus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1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lang w:eastAsia="en-US"/>
        </w:rPr>
        <w:t>lub/i</w:t>
      </w:r>
    </w:p>
    <w:p>
      <w:pPr>
        <w:pStyle w:val="TextBodyIndent"/>
        <w:spacing w:lineRule="auto" w:line="240"/>
        <w:ind w:hanging="0"/>
        <w:jc w:val="both"/>
        <w:rPr>
          <w:rFonts w:ascii="Book Antiqua" w:hAnsi="Book Antiqu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Część II</w:t>
      </w:r>
      <w:r>
        <w:rPr>
          <w:rFonts w:cs="Calibri" w:ascii="Calibri" w:hAnsi="Calibri"/>
          <w:sz w:val="20"/>
        </w:rPr>
        <w:t xml:space="preserve"> Dowożenie uczniów do  placówek oświatowych i opieka nad nimi na tras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- Nidzica- Robaczewo- Zagrzewo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32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I- Nidzica-Kolonia Kanigowo-Pawliki-Kamionka-Kanigowo- Siemiątki- 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36 osobowy (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aczewo- Nidzica- Robaczew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zewo- Nidzica- Zagrze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Kanigowo-Nidzica- Kolonia Kanigow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- Nidzica-Kamion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igowo- Nidzica-Kanig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nr 2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lang w:eastAsia="en-US"/>
        </w:rPr>
        <w:t>lub/i</w:t>
      </w:r>
    </w:p>
    <w:p>
      <w:pPr>
        <w:pStyle w:val="TextBodyIndent"/>
        <w:spacing w:lineRule="auto" w:line="240"/>
        <w:ind w:hanging="0"/>
        <w:jc w:val="both"/>
        <w:rPr>
          <w:rFonts w:ascii="Book Antiqua" w:hAnsi="Book Antiqu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II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 I- Nidzica-Módłki-Grzegórzki-Kolonia Grzegórzki- Bartoszki-Waszulki-Nidzica-Piotrowice-Magdaleniec-Nidzica (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 44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II- Nidzica-Rozdroże-Nidzica- Szerokopaś-Litwinki-Nidz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 min.26 osobowy, ( 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łki- Nidzica- Módł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egórzki- Nidzica- Grzegórz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toszki- Nidzica- Bartosz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zulki- Nidzica- Waszul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trowice- Nidzica- Piotrowic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daleniec- Nidzica- Magdaleniec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Grzegórzki-Nidzica- Kolonia Grzegórz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roże-Nidzica- Rozdroż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paś- Nidzica- Szerokopaś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winki (przystanek ul. Szerokopaś)- Nidzica-Litwinki (przystanek ul. Szerokopaś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3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ub/i 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V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 I- Nidzica-Piątki-Olszewo-Borowy Młyn-Kolonia Piątki-Tatary-Kolonia Tatry- Nidzica-Waszulki-Kolonia Waszulki- Nidzica  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 min.28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 II- Nidzica- Załuski- Frąknowo- Mogiłowo- Rączki- Januszkowo- Michałki- Szkotowo-Rączki-Załuski-Litwinki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autobus min.45 osobowy (2 przywozy, 3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V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ki- Nidzica- Piąt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ewo-Nidzica- Olsze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wy Młyn- Nidzica- Borowy Mły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Piątki- Nidzica- Kolonia Piąt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ary- Nidzica- Tatar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zulki- Nidzica- Waszul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Tatary- Nidzica- Kolonia Tatr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V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uski-Rączki- Załus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ąknowo- Rączki- Frąkn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kowo- Rączki- Januszk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ki- Rączki- Michał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towo- Rączki- Szkot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uski- Nidzica- Załus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winki- Nidzica- Litwin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ąknowo- Nidzica - Frąkn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kowo- Nidzica- Januszk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4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5. Oświadczenia: 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1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</w:t>
      </w:r>
      <w:r>
        <w:rPr>
          <w:rFonts w:cs="Calibri" w:ascii="Calibri" w:hAnsi="Calibri"/>
          <w:color w:val="FF0000"/>
          <w:sz w:val="20"/>
          <w:szCs w:val="20"/>
        </w:rPr>
        <w:t>należy zaznaczyć właściwy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   następującym 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zwa (rodzaj) towaru lub usług, których dostawa lub świadczenie będą prowadziły do powstania obowiązku podatk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3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Oświadczamy*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że przy realizacji zamówienia objętego postępowaniem 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7"/>
        <w:gridCol w:w="3339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L.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azwa/firma,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(o ile jest znana na dzień składania ofert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(należy wskazać/określić powierzany zakre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Oświadczamy*, iż w celu spełnienia warunku udziału w niniejszym postępowaniu o udzielenie zamówienia, polegam na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color w:val="FF0000"/>
          <w:sz w:val="20"/>
          <w:szCs w:val="20"/>
        </w:rPr>
        <w:t>„NIE”,</w:t>
      </w:r>
      <w:r>
        <w:rPr>
          <w:rFonts w:cs="Calibri" w:ascii="Calibri" w:hAnsi="Calibri"/>
          <w:color w:val="FF0000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nie polega </w:t>
      </w:r>
      <w:r>
        <w:rPr>
          <w:rFonts w:cs="Calibri" w:ascii="Calibri" w:hAnsi="Calibri"/>
          <w:color w:val="FF0000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color w:val="FF0000"/>
          <w:sz w:val="20"/>
          <w:szCs w:val="20"/>
        </w:rPr>
        <w:t>„TAK”,</w:t>
      </w:r>
      <w:r>
        <w:rPr>
          <w:rFonts w:cs="Calibri" w:ascii="Calibri" w:hAnsi="Calibri"/>
          <w:color w:val="FF0000"/>
          <w:sz w:val="20"/>
          <w:szCs w:val="20"/>
        </w:rPr>
        <w:t xml:space="preserve"> do formularza oferty należy dołączyć zobowiązanie podmiotu udostępniającego wykonawcy zasoby na potrzeby  realizacji zamówienia - wg wzoru stanowiąceg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FF0000"/>
          <w:sz w:val="20"/>
          <w:szCs w:val="20"/>
        </w:rPr>
        <w:t>do SWZ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Oświadczamy*, że z uwagi na fakt, iż postępowanie prowadzone jest przy użyciu platformy „e-Zamówienia”, akceptuję postanowienia Regulaminu korzystania z tej Platformy.</w:t>
      </w:r>
    </w:p>
    <w:p>
      <w:pPr>
        <w:pStyle w:val="Normal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-my że niniejsza oferta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 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Footnote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-my </w:t>
      </w:r>
      <w:r>
        <w:rPr>
          <w:rFonts w:cs="Calibri" w:ascii="Calibri" w:hAnsi="Calibri"/>
          <w:bCs/>
        </w:rPr>
        <w:t>iż jestem/ jesteśm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należy zaznaczyć właściwy kwadra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color w:val="FF0000"/>
        </w:rPr>
        <w:t>zalecenie Komisji z dnia 6 maja 2003 r. dotyczące definicji mikroprzedsiębiorstw oraz małych, średnich i dużych przedsiębiorstw (Dz. U. L 124 z 20.5.2003, s. 36)</w:t>
      </w:r>
      <w:r>
        <w:rPr>
          <w:rStyle w:val="DeltaViewInsertion"/>
          <w:rFonts w:cs="Calibri" w:ascii="Calibri" w:hAnsi="Calibri"/>
          <w:b w:val="false"/>
        </w:rPr>
        <w:t>: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</w:rPr>
        <w:t>Mikro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</w:rPr>
        <w:t>Małym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Średnim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przedsiębiorstwa, które nie są mikroprzedsiębiorstwami ani małymi przedsiębiorstw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i które zatrudniają mniej niż 250 osób i których roczny obrót nie przekracza 50 milionów EUR lub roczna suma bilansowa nie przekracza 43 milionów EUR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  <w:lang w:val="en-GB"/>
        </w:rPr>
        <w:t>Jednoosobowa działalność gospodarcza</w:t>
      </w: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fizyczna nie prowadząca działalności gospodarczej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en-GB"/>
        </w:rPr>
        <w:t>Inny rodzaj</w:t>
      </w:r>
    </w:p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Calibri" w:ascii="Calibri" w:hAnsi="Calibri"/>
          <w:b/>
        </w:rPr>
        <w:t>Ja(my) niżej podpisany(i) oświadczam(y), że:</w:t>
        <w:tab/>
      </w:r>
    </w:p>
    <w:p>
      <w:pPr>
        <w:pStyle w:val="Footnote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oznałem(liśmy) się z SWZ (w tym ze wzorem umowy) i nie wnosimy do niego zastrzeżeń oraz przyjmuję(emy) warunki w nim zaw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</w:t>
      </w:r>
      <w:r>
        <w:rPr>
          <w:rFonts w:cs="Calibri" w:ascii="Calibri" w:hAnsi="Calibri"/>
          <w:color w:val="000000"/>
          <w:sz w:val="20"/>
          <w:szCs w:val="20"/>
        </w:rPr>
        <w:t>(emy)</w:t>
      </w:r>
      <w:r>
        <w:rPr>
          <w:rFonts w:cs="Calibri" w:ascii="Calibri" w:hAnsi="Calibri"/>
          <w:sz w:val="20"/>
          <w:szCs w:val="20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ważam(y) się za związanego(ych) niniejszą ofertą przez okres </w:t>
      </w:r>
      <w:r>
        <w:rPr>
          <w:rFonts w:eastAsia="Calibri" w:cs="Calibri" w:ascii="Calibri" w:hAnsi="Calibri"/>
          <w:b/>
          <w:sz w:val="20"/>
          <w:szCs w:val="20"/>
        </w:rPr>
        <w:t>30 dni</w:t>
      </w:r>
      <w:r>
        <w:rPr>
          <w:rFonts w:eastAsia="Calibri" w:cs="Calibri" w:ascii="Calibri" w:hAnsi="Calibri"/>
          <w:sz w:val="20"/>
          <w:szCs w:val="20"/>
        </w:rPr>
        <w:t xml:space="preserve"> od momentu upływu terminu złoże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(emy) warunki płatności zawarte w projekcie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/>
      </w:pPr>
      <w:r>
        <w:rPr>
          <w:rFonts w:cs="Calibri" w:ascii="Calibri" w:hAnsi="Calibri"/>
          <w:sz w:val="20"/>
          <w:szCs w:val="20"/>
        </w:rPr>
        <w:t>oświadczamy, że podczas realizacji niniejszego zamówienia kierowcy autobusów i  osoby sprawujące opiekę nad dziećmi (dotyczy wszystkich części zamówienia) będą zatrudnione na podstawie umowy o pracę w rozumieniu przepisów ustawy z dnia 26 czerwca 1974r.- Kodeks pracy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Załączniki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i spełnienia warunków udziału w postępowaniu – wg załącznika nr …… do SWZ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…….. do SWZ (jeżeli dotyczy).*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………….do SWZ (jeżeli dotyczy).*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- wg załącznika nr ……… do SWZ (jeżeli dotyczy).*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 jeżeli nie dotyczy należy usunąć bądź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rPr/>
      </w:pPr>
      <w:r>
        <w:rPr>
          <w:rFonts w:cs="Calibri" w:ascii="Calibri" w:hAnsi="Calibri"/>
        </w:rPr>
        <w:t>UWAGA: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74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  <w:color w:val="000000"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  <w:sz w:val="22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Tahoma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ukttekst1">
    <w:name w:val="produkt_tekst1"/>
    <w:qFormat/>
    <w:rPr>
      <w:rFonts w:ascii="Tahoma" w:hAnsi="Tahoma" w:cs="Tahoma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0:00Z</dcterms:created>
  <dc:creator>Spec.ds.Admin</dc:creator>
  <dc:description/>
  <cp:keywords/>
  <dc:language>en-US</dc:language>
  <cp:lastModifiedBy>ADMIN</cp:lastModifiedBy>
  <cp:lastPrinted>2024-06-03T12:34:00Z</cp:lastPrinted>
  <dcterms:modified xsi:type="dcterms:W3CDTF">2024-06-04T11:51:00Z</dcterms:modified>
  <cp:revision>8</cp:revision>
  <dc:subject/>
  <dc:title>SPECYFIKACJA</dc:title>
</cp:coreProperties>
</file>