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/>
      </w:pPr>
      <w:r>
        <w:rPr>
          <w:rFonts w:cs="Calibri" w:ascii="Calibri" w:hAnsi="Calibri"/>
          <w:sz w:val="22"/>
          <w:szCs w:val="22"/>
        </w:rPr>
        <w:t>Nidzica, dn. 04.09.2018 r.</w:t>
      </w:r>
    </w:p>
    <w:p>
      <w:pPr>
        <w:pStyle w:val="TextBodyIndent"/>
        <w:spacing w:lineRule="auto" w:line="276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Heading1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DOA.2710.3.2018.JD 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ZAMAWIAJĄC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W związku z dokonaniem czynności otwarcia ofert złożonych w rozeznaniu rynku na wykonanie zamówienia publicznego: </w:t>
      </w:r>
      <w:r>
        <w:rPr>
          <w:rFonts w:cs="Calibri" w:ascii="Calibri" w:hAnsi="Calibri"/>
          <w:b/>
        </w:rPr>
        <w:t>Pełnienie funkcji Specjalisty ds. dydaktyki i rekrutacji w ramach projektu „Poligloci i programiści- przedszkolaki z Nidzicy" realizowanego w ramach Regionalnego Programu Operacyjnego  Województwa Warmińsko- Mazurskiego na lata 2014-2020 Działanie 2.1. Zapewnienie równego dostępu do wysokiej jakości edukacji przedszkolnej</w:t>
      </w:r>
      <w:r>
        <w:rPr>
          <w:rFonts w:cs="Calibri" w:ascii="Calibri" w:hAnsi="Calibri"/>
          <w:bCs/>
          <w:sz w:val="22"/>
          <w:szCs w:val="22"/>
        </w:rPr>
        <w:t>, Zamawiający przedstawia następujące informac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1.</w:t>
      </w:r>
      <w:r>
        <w:rPr>
          <w:rFonts w:cs="Tahoma" w:ascii="Calibri" w:hAnsi="Calibri"/>
        </w:rPr>
        <w:t xml:space="preserve"> Na sfinansowanie zamówienia w części I zamierza się przeznaczyć kwotę: 16.800  zł.</w:t>
      </w:r>
    </w:p>
    <w:p>
      <w:pPr>
        <w:pStyle w:val="Normal"/>
        <w:rPr/>
      </w:pPr>
      <w:r>
        <w:rPr>
          <w:rFonts w:cs="Tahoma" w:ascii="Calibri" w:hAnsi="Calibri"/>
          <w:b/>
        </w:rPr>
        <w:t>2.</w:t>
      </w:r>
      <w:r>
        <w:rPr/>
        <w:t xml:space="preserve"> Firmy, adresy wykonawców, którzy złożyli oferty   w terminie, ceny, doświadczenie osób wyznaczonych do realizacji zamówienia: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09"/>
        <w:gridCol w:w="4961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świadczenie osób wyznaczonych do realizacji zamówienia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ani Bożena Wiewór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m. ul. Jagiełły 9a/25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4-100 Ostród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.000 zł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- doświadczenie w pracy na stanowisku kierowniczym w przedszkolu- brak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 doświadczenie na podobnym stanowisku pracy przy realizacji projektu niezależnie od formy zatrudnienia- brak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ani Dorota Anna  Kierzkows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m. ul. Kościelna 3/36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.800 zł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 doświadczenie w pracy na stanowisku kierowniczym w przedszkolu- 8 lat,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świadczenie na podobnym stanowisku pracy przy realizacji projektu niezależnie od formy zatrudnienia- 2 lata i 5 miesięcy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ani Marzenna Pstrągowsk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m. ul. Warszawska 35B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.000 zł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 doświadczenie w pracy na stanowisku kierowniczym w przedszkolu- 18 lat (szkoła podstawowa z oddziałami przedszkolnymi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 doświadczenie na podobnym stanowisku pracy przy realizacji projektu niezależnie od formy zatrudnienia- 1 rok i 11 miesięcy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Dyrektor CUW w Nidzi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Małgorzata Sawic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WTimes">
    <w:altName w:val="Courier New"/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67753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">
    <w:name w:val="Body Text Indent"/>
    <w:basedOn w:val="Normal"/>
    <w:qFormat/>
    <w:pPr>
      <w:ind w:left="720"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4:00Z</dcterms:created>
  <dc:creator>ZOOIS</dc:creator>
  <dc:description/>
  <cp:keywords/>
  <dc:language>en-US</dc:language>
  <cp:lastModifiedBy>Joanna Dobroń</cp:lastModifiedBy>
  <cp:lastPrinted>2018-08-30T14:23:00Z</cp:lastPrinted>
  <dcterms:modified xsi:type="dcterms:W3CDTF">2018-09-04T12:27:00Z</dcterms:modified>
  <cp:revision>9</cp:revision>
  <dc:subject/>
  <dc:title/>
</cp:coreProperties>
</file>