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dzica, dn. 08.10.2018 r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A.2710.7.2018.JD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UNIEWAŻNIENIU POSTĘPOWANI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 xml:space="preserve">Działając na podstawie art. 93 ust. 1 pkt 6 ustawy z dnia 29 stycznia 2004 r. Prawo zamówień publicznych (t.j. Dz. U. z 2017 r., poz. 1579 ze zm.) Zamawiający informuje, że unieważnia postępowanie </w:t>
      </w:r>
      <w:r>
        <w:rPr>
          <w:rFonts w:cs="Calibri" w:ascii="Calibri" w:hAnsi="Calibri"/>
          <w:b/>
          <w:sz w:val="22"/>
          <w:szCs w:val="22"/>
        </w:rPr>
        <w:t>Przeprowadzenie zajęć dla dzieci w wieku przedszkolnym „Tableciaki- kreatywny i innowacyjny przedszkolak” w ramach projektu „Poligloci i programiści- przedszkolaki z Nidzicy" realizowanego w ramach Regionalnego Programu Operacyjnego  Województwa Warmińsko- Mazurskiego na lata 2014-2020 współfinansowanego ze środków EFS</w:t>
      </w:r>
      <w:r>
        <w:rPr>
          <w:rFonts w:cs="Calibri" w:ascii="Calibri" w:hAnsi="Calibri"/>
          <w:sz w:val="20"/>
          <w:szCs w:val="20"/>
        </w:rPr>
        <w:t xml:space="preserve"> prowadzonego przez Centrum Usług Wspólnych w Nidzicy w trybie  przetargu nieograniczonego o wartości zamówienia mniejszej od kwot określonych w przepisach wydanych na podstawie art. 11 ust. 8 ustawy z dnia 29 stycznia 2004 r. Prawo zamówień publicznych.</w:t>
      </w:r>
    </w:p>
    <w:p>
      <w:pPr>
        <w:pStyle w:val="P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93 ust.</w:t>
      </w:r>
      <w:r>
        <w:rPr>
          <w:rFonts w:cs="Calibri" w:ascii="Calibri" w:hAnsi="Calibri"/>
          <w:sz w:val="20"/>
          <w:szCs w:val="20"/>
        </w:rPr>
        <w:t xml:space="preserve"> 1.pkt 6 ustawy z dnia 29 stycznia 2004 r. Prawo zamówień publicznych Zamawiający unieważnia  postępowanie o udzielenie zamówienia publicznego jeżeli  wystąpiła istotna zmiana okoliczności powodująca, że prowadzenie postępowania lub wykonanie zamówienia nie leży w interesie publicznym, czego nie można było wcześniej przewidzieć.</w:t>
      </w:r>
    </w:p>
    <w:p>
      <w:pPr>
        <w:pStyle w:val="P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trwania postępowania nastąpiła zmiana formy zaangażowania w projekcie podmiotów/ osób, które będą prowadziły zajęcia z usługi zlecanej podmiotom zewnętrznym na zaangażowanie własnych nauczycieli na podstawie stosunku pracy. Zmiana ta była konieczna w związku z tym, iż angażowanie podmiotów zewnętrznych do prowadzenia zajęć, które nie wykraczają poza podstawę programową i codzienną ofertę przedszkoli/ oddziałów przedszkolnych w trakcie trwania projektu zostałoby uznane za wydatek niekwalifikowaln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DYREKTOR CUW w Nidzi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Małgorzata Sawick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ja o unieważnieniu postępowania zostaje zamieszczona  dnia 08.10.2018 r. n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iCs/>
          <w:sz w:val="20"/>
          <w:szCs w:val="20"/>
        </w:rPr>
        <w:t xml:space="preserve">1.  Stronie internetowej zamawiającego – </w:t>
      </w:r>
      <w:r>
        <w:rPr>
          <w:bCs/>
          <w:i/>
          <w:sz w:val="22"/>
          <w:szCs w:val="22"/>
        </w:rPr>
        <w:t>http://bipcuw.nidzica.pl/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Tablicy ogłoszeń w siedzibie zamawiającego tj. w Centrum Usług Wspólnych w Nidzicy, ul. Kolejowa 5,       13- 100 Nidzic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7753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5:00Z</dcterms:created>
  <dc:creator>ZOOIS</dc:creator>
  <dc:description/>
  <cp:keywords/>
  <dc:language>en-US</dc:language>
  <cp:lastModifiedBy>Joanna Dobroń</cp:lastModifiedBy>
  <cp:lastPrinted>2018-10-08T10:12:00Z</cp:lastPrinted>
  <dcterms:modified xsi:type="dcterms:W3CDTF">2018-10-08T08:12:00Z</dcterms:modified>
  <cp:revision>5</cp:revision>
  <dc:subject/>
  <dc:title/>
</cp:coreProperties>
</file>